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и введено в действие приказом №___ОД от _______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«Лицей №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Е.В. Глух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4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и введено в действие приказом №___ОД от _______2025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«Лицей №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Е.В. Глухар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153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ят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м советом  МБОУ «Лицей №35»  протокол №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0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нят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едагогическим советом  МБОУ «Лицей №35»  протокол №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Порядок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bookmarkStart w:id="2" w:name="bookmark0"/>
      <w:bookmarkEnd w:id="2"/>
      <w:r>
        <w:rPr/>
        <w:t>зачета результатов освоения обучающимися учебных предметов,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курсов, дисциплин (модулей), практики, дополнительных образовательных программ в других организациях,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цей №35 – образовательный центр «Галактика» Приволжского района города Каз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1.1. Настоящее Положение о порядке зачета образовательной организацией результатов освоения обучающимися учебных предметов разработано на основании Федерального закона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 xml:space="preserve">с изменениями от </w:t>
      </w:r>
      <w:r>
        <w:rPr>
          <w:b w:val="false"/>
          <w:color w:val="000000"/>
          <w:sz w:val="24"/>
          <w:szCs w:val="24"/>
          <w:lang w:val="ru-RU"/>
        </w:rPr>
        <w:t>28</w:t>
      </w:r>
      <w:r>
        <w:rPr>
          <w:b w:val="false"/>
          <w:color w:val="000000"/>
          <w:sz w:val="24"/>
          <w:szCs w:val="24"/>
        </w:rPr>
        <w:t xml:space="preserve"> декабря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2024 года</w:t>
      </w:r>
      <w:r>
        <w:rPr>
          <w:rFonts w:eastAsia="Tahoma"/>
          <w:b w:val="false"/>
          <w:sz w:val="24"/>
          <w:szCs w:val="24"/>
        </w:rPr>
        <w:t xml:space="preserve">, Приказа Минобрнауки России </w:t>
      </w:r>
      <w:r>
        <w:rPr>
          <w:rFonts w:eastAsia="Tahoma"/>
          <w:b w:val="false"/>
          <w:sz w:val="24"/>
          <w:szCs w:val="24"/>
          <w:lang w:val="ru-RU"/>
        </w:rPr>
        <w:t>№</w:t>
      </w:r>
      <w:r>
        <w:rPr>
          <w:rFonts w:eastAsia="Tahoma"/>
          <w:b w:val="false"/>
          <w:sz w:val="24"/>
          <w:szCs w:val="24"/>
        </w:rPr>
        <w:t xml:space="preserve"> 845, Минпросвещения России </w:t>
      </w:r>
      <w:r>
        <w:rPr>
          <w:rFonts w:eastAsia="Tahoma"/>
          <w:b w:val="false"/>
          <w:sz w:val="24"/>
          <w:szCs w:val="24"/>
          <w:lang w:val="ru-RU"/>
        </w:rPr>
        <w:t>№</w:t>
      </w:r>
      <w:r>
        <w:rPr>
          <w:rFonts w:eastAsia="Tahoma"/>
          <w:b w:val="false"/>
          <w:sz w:val="24"/>
          <w:szCs w:val="24"/>
        </w:rPr>
        <w:t xml:space="preserve"> 369 от 30 июля 2020 г.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</w:t>
      </w:r>
      <w:r>
        <w:rPr>
          <w:b w:val="false"/>
          <w:bCs w:val="false"/>
          <w:color w:val="000000"/>
          <w:sz w:val="53"/>
          <w:szCs w:val="53"/>
        </w:rPr>
        <w:t xml:space="preserve"> </w:t>
      </w:r>
      <w:r>
        <w:rPr>
          <w:rFonts w:eastAsia="Tahoma"/>
          <w:b w:val="false"/>
          <w:sz w:val="24"/>
          <w:szCs w:val="24"/>
        </w:rPr>
        <w:t>дисциплин (модулей), практики, дополнительных образовательных программ в других организациях, осуществляющих образовательную деятельность»,  а также  в соответствии с Устав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2. Настоящий локальный акт регламентирует порядок зачета образовательной организацией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3. Данное Положение о порядке зачета результатов обучающихся устанавливает перечень и содержимое документов, предоставляемые обучающимся или родителями (законными представителями) несовершеннолетнего обучающегося в образовательную организацию для получения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4. В соответствии с пунктом 7 части 1 статьи 34 Федерального закона № 273-ФЗ от 29.12.2012 «Об образовании в Российской Федерации» обучающийся имеет право на зачет в организации, осуществляющей образовательную деятельность, в установленном ею порядке, результатов освоени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5. Под зачетом в настоящем Порядке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6. В соответствии с данным Порядком решение о зачёте освобождает обучающегося от необходимости повторного изучения соответствующей дисциплины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Процедура зачёта результатов освоения обучающимися учебных дисциплин, курсов, модулей, дополнительных образовательных программ и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Зачет результатов освоения учебных предметов, междисциплинарных курсов, дисциплин (модулей) в образовательной организации может проводиться для обучающих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ереведенных для продолжения обучения из иных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дивидуальному учебному план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граммам, реализуемым в сетевой форме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</w:rPr>
        <w:t>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аль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одлежат зачету дисциплины учебного плана при совпадении наименования дисциплины, а также, если объем часов, отведённый на изучение данного предмета, составлял не менее 90% от объёма часов по учебному план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Образовательная организация сравнивает полученные результаты с результатами свое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енных освоенной ранее обучающимся образовательной программой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6. Зачету не подлежат результаты итоговой (государственной итоговой)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7.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- установление соответствия)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8. С целью установления соответствия организация может проводить оценивание фактического достижения обучающимся планируемых результатов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0. Решение о зачете учебной дисциплины оформляется приказом директор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2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3. В случае несовпадения наименования дисциплины и (или) при недостаточном объёме часов (более 10%) решение о зачёте дисциплины принимается с учётом мнения Педагогического совет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4. Педагогический совет школы может принять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5. Зачёт дисциплины проводится не позднее одного месяца до начала государственной итоговой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6. Получение зачета не освобождает обучающегося от прохождения итоговой аттестации в 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8. Не допускается взимание платы с обучающихся за установление соответствия и за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19. Образовательная организац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. Освоение обучающимся дисциплин, курсов в сторонней образовательно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21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2. Результаты зачета фиксируются в личном деле обучающего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3. Принятие решения о зачете в случае совместного ведения образовательной деятельности в рамках сетевой формы образовательных программ проводится в соответствии с договором между образовательны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4. Дисциплины, освоенные обучающимися в другой организации, осуществляющей образовательную деятельность, но не предусмотренные учебным планом данной образовательной организации, могут быть зачтены обучающемуся по его письменному заявлению или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Док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3.1. Для получения зачета обучающийся или родители (законные представители) несовершеннолетнего обучающегося представляют в образовательную организацию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заявление о зачете дисциплины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документ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документ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u w:val="single"/>
        </w:rPr>
        <w:t>В заявлении о зачете дисциплины указы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.И.О. заявителя (Ф.И.О. обучающегося в заявлении законного представ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е наименование и юридический адрес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подпись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</w:rPr>
        <w:t>К заявлению прилагается заверенная подписью директора и печатью сторонней образовательной организации справка, содержащая следующу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а (формы) промежуточной аттестации обучающегося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по результатам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</w:rPr>
        <w:t>3.4. При подаче заявления родитель (законный представитель) обучающегося предъявляет документ, подтверждающий его статус.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8"/>
            <w:szCs w:val="8"/>
          </w:rPr>
          <w:t>http://ohrana-tryda.com/node/2037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 Настоящее Положение о </w:t>
      </w:r>
      <w:r>
        <w:rPr>
          <w:rFonts w:cs="Times New Roman" w:ascii="Times New Roman" w:hAnsi="Times New Roman"/>
          <w:color w:val="000000"/>
          <w:shd w:fill="FFFFFF" w:val="clear"/>
        </w:rPr>
        <w:t>порядке зачета результатов освоения обучающимися учебных предме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является локальным нормативным актом школы, который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4. После принятия настоящего локального акта (или изменений и дополнений отдельных пунктов и разделов) в новой редакции предыдущая его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9:00Z</dcterms:created>
  <dc:creator>Николай</dc:creator>
  <dc:description/>
  <cp:keywords/>
  <dc:language>en-US</dc:language>
  <cp:lastModifiedBy>IT_CORP</cp:lastModifiedBy>
  <dcterms:modified xsi:type="dcterms:W3CDTF">2025-03-05T05:59:00Z</dcterms:modified>
  <cp:revision>2</cp:revision>
  <dc:subject/>
  <dc:title/>
</cp:coreProperties>
</file>